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81"/>
        <w:gridCol w:w="2043"/>
        <w:gridCol w:w="1896"/>
        <w:gridCol w:w="1897"/>
      </w:tblGrid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red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Pagamento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 INLEGIS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.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r C. M. da Cos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iela da Rosa Ne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761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ina G. Reinhard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ência PO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Nedi F. de Ca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304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ência PO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es Leal Vil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304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.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H. P. Gonçal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na G. R. de Sou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a R. G. Menar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rina G. Reinhard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r C. M. da Cos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.2017</w:t>
            </w:r>
          </w:p>
        </w:tc>
      </w:tr>
      <w:tr>
        <w:trPr>
          <w:trHeight w:val="3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iela da Rosa Ne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uno da Costa Barbos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 Leal Vil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H.P. Gonçal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osta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G. Reinhard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 Leal Vil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a R. G. Menar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r C. M. da Cos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osta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o A. M. Guidotti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H.P. Gonçal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G. Reinhard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osta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r C. M. da Cos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iela da Rosa Ne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a R. G. Menar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H.P. Gonçal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 A. M. Guidott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da Costa Barb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lo Torres da Ro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 Leal Vil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iela da Rosa Nev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1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7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INLEGI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és Leal Vil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$ 2.285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1:00Z</dcterms:created>
  <dc:creator>Graciela</dc:creator>
  <dc:description/>
  <dc:language>en-US</dc:language>
  <cp:lastModifiedBy>Windows</cp:lastModifiedBy>
  <cp:lastPrinted>2017-10-19T12:35:00Z</cp:lastPrinted>
  <dcterms:modified xsi:type="dcterms:W3CDTF">2017-12-29T12:21:00Z</dcterms:modified>
  <cp:revision>2</cp:revision>
  <dc:subject/>
  <dc:title/>
</cp:coreProperties>
</file>