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184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re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Pag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9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9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CAPACITAR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lson Martins B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9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lson Martins B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. Porto Al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Silva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í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Silva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2.89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 Rosi Menar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uiza Col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da Rosa N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. Porto Al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lson Martins B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. Porto Al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Silva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. Porto Al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0:00Z</dcterms:created>
  <dc:creator>Graciela</dc:creator>
  <dc:description/>
  <cp:keywords/>
  <dc:language>en-US</dc:language>
  <cp:lastModifiedBy>Windows</cp:lastModifiedBy>
  <dcterms:modified xsi:type="dcterms:W3CDTF">2016-12-14T12:00:00Z</dcterms:modified>
  <cp:revision>5</cp:revision>
  <dc:subject/>
  <dc:title/>
</cp:coreProperties>
</file>