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34"/>
        <w:gridCol w:w="2776"/>
        <w:gridCol w:w="2174"/>
        <w:gridCol w:w="1733"/>
        <w:gridCol w:w="1279"/>
        <w:gridCol w:w="105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ntrata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.Licit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ç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gênci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bil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A. Guast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 322.479.900-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 Conv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ção de Serviç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613,00/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8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ese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de Gestão Públ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TA Sol.Inf.Lt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 03.703.992/000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da de Preços 001/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860,69/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3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ese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 Legislawe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M Lt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 92.885.888/0001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xigibilida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Legislaweb 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   800,00/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ese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 Eletrônic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a Inf.Lt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 01.276.330/0001-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.Treinam.Su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al Mode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7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ese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xão Interne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C WIRE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 12.060.145/0001-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xão de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da Lar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98,00/m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$ 2.376,00/a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10:00Z</dcterms:created>
  <dc:creator>Graciela</dc:creator>
  <dc:description/>
  <dc:language>en-US</dc:language>
  <cp:lastModifiedBy>Graciela</cp:lastModifiedBy>
  <dcterms:modified xsi:type="dcterms:W3CDTF">2016-04-25T21:10:00Z</dcterms:modified>
  <cp:revision>3</cp:revision>
  <dc:subject/>
  <dc:title/>
</cp:coreProperties>
</file>