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9"/>
        </w:rPr>
      </w:pPr>
      <w:r>
        <w:rPr>
          <w:rFonts w:ascii="Times New Roman" w:hAnsi="Times New Roman"/>
          <w:i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2780</wp:posOffset>
                </wp:positionH>
                <wp:positionV relativeFrom="paragraph">
                  <wp:posOffset>199390</wp:posOffset>
                </wp:positionV>
                <wp:extent cx="6276340" cy="35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before="28" w:after="0"/>
                              <w:ind w:right="193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DI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7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ABARITO PRELIM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8.25pt;mso-wrap-distance-left:0pt;mso-wrap-distance-right:0pt;mso-wrap-distance-top:0pt;mso-wrap-distance-bottom:0pt;margin-top:15.7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spacing w:before="28" w:after="0"/>
                        <w:ind w:right="193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DITAL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º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07/2020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ABARITO PRELIMIN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238" w:right="556" w:hanging="0"/>
        <w:jc w:val="both"/>
        <w:rPr>
          <w:rFonts w:ascii="Times New Roman" w:hAnsi="Times New Roman"/>
          <w:i/>
          <w:i/>
          <w:sz w:val="9"/>
        </w:rPr>
      </w:pPr>
      <w:r>
        <w:rPr>
          <w:rFonts w:ascii="Times New Roman" w:hAnsi="Times New Roman"/>
          <w:i/>
          <w:sz w:val="9"/>
        </w:rPr>
      </w:r>
    </w:p>
    <w:p>
      <w:pPr>
        <w:pStyle w:val="TextBody"/>
        <w:ind w:left="284" w:right="567" w:hanging="0"/>
        <w:jc w:val="both"/>
        <w:rPr/>
      </w:pPr>
      <w:r>
        <w:rPr>
          <w:sz w:val="24"/>
          <w:szCs w:val="24"/>
        </w:rPr>
        <w:t>O Presidente da Câmara Municipal de Vereadores de Cerrito, Ver. PABLO TORRES DA ROSA</w:t>
      </w:r>
      <w:r>
        <w:rPr>
          <w:spacing w:val="-1"/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a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ribuições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is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ist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7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nstituiçã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edera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gânica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nicipal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reto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islativo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009/97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oluç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001/99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zembr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99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m suas alterações posteriores, TORNA PÚBLICO o </w:t>
      </w:r>
      <w:r>
        <w:rPr>
          <w:b/>
          <w:sz w:val="24"/>
          <w:szCs w:val="24"/>
          <w:u w:val="single"/>
        </w:rPr>
        <w:t>GABARITO DAS PROVAS TEÓRICO-OBJETIVAS do CONCURSO PÚBLICO aberto pelo Edital nº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1/2020</w:t>
      </w:r>
      <w:r>
        <w:rPr>
          <w:sz w:val="24"/>
          <w:szCs w:val="24"/>
        </w:rPr>
        <w:t>.</w:t>
      </w:r>
    </w:p>
    <w:p>
      <w:pPr>
        <w:pStyle w:val="TextBody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  <w:t>I – O Gabarito preliminar das Provas encontra-se no Anexo I deste edital.</w:t>
      </w:r>
    </w:p>
    <w:p>
      <w:pPr>
        <w:pStyle w:val="TextBody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284" w:hanging="0"/>
        <w:rPr/>
      </w:pPr>
      <w:r>
        <w:rPr>
          <w:sz w:val="24"/>
          <w:szCs w:val="24"/>
        </w:rPr>
        <w:t>II – Fica estabelecido o prazo de 14 a 16 de dezembro de 2021, para interposição de Recurso contra o gabarito e questões. Os pedidos de revisão deverão ser dirigidos à Banca Examinadora, mediante requerimento encaminhado somente através do acesso ao site www.premierconcursos.com.br, utilizando o formulário do Anexo II.</w:t>
      </w:r>
    </w:p>
    <w:p>
      <w:pPr>
        <w:pStyle w:val="TextBody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  <w:t xml:space="preserve">III – Mais informações poderão ser obtidas no mural da Câmara Municipal de Vereadores de Cerrito, sito à Rua Maria Gomes, nº35, Centro, Cerrito, RS, e nos sites </w:t>
      </w:r>
      <w:hyperlink r:id="rId2">
        <w:r>
          <w:rPr>
            <w:rStyle w:val="InternetLink"/>
          </w:rPr>
          <w:t>www.cerrito.rs.leg.br</w:t>
        </w:r>
      </w:hyperlink>
      <w:r>
        <w:rPr>
          <w:sz w:val="24"/>
          <w:szCs w:val="24"/>
        </w:rPr>
        <w:t xml:space="preserve"> e www.premierconcursos.com.br (em caráter meramente informativo).</w:t>
      </w:r>
    </w:p>
    <w:p>
      <w:pPr>
        <w:pStyle w:val="TextBody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3" w:after="0"/>
        <w:ind w:right="565" w:hanging="0"/>
        <w:jc w:val="right"/>
        <w:rPr/>
      </w:pPr>
      <w:r>
        <w:rPr>
          <w:sz w:val="24"/>
          <w:szCs w:val="24"/>
        </w:rPr>
        <w:t>Cerrito/RS, 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dezemb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</w:p>
    <w:p>
      <w:pPr>
        <w:pStyle w:val="Normal"/>
        <w:spacing w:before="204" w:after="0"/>
        <w:ind w:left="2174" w:right="2506" w:hanging="0"/>
        <w:jc w:val="center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rmal"/>
        <w:spacing w:before="204" w:after="0"/>
        <w:ind w:left="2174" w:right="2506" w:hanging="0"/>
        <w:jc w:val="center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Pablo Torres da Rosa</w:t>
      </w:r>
    </w:p>
    <w:p>
      <w:pPr>
        <w:pStyle w:val="TextBody"/>
        <w:spacing w:before="4" w:after="0"/>
        <w:ind w:left="2176" w:right="2506" w:hanging="0"/>
        <w:jc w:val="center"/>
        <w:rPr/>
      </w:pPr>
      <w:r>
        <w:rPr>
          <w:sz w:val="24"/>
          <w:szCs w:val="24"/>
        </w:rPr>
        <w:t>Ve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id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âm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erri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4" w:after="0"/>
        <w:ind w:left="238" w:hanging="0"/>
        <w:rPr/>
      </w:pPr>
      <w:r>
        <w:rPr>
          <w:sz w:val="24"/>
          <w:szCs w:val="24"/>
        </w:rPr>
        <w:t>Registre-s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que-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umpra-se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70" w:hanging="0"/>
        <w:jc w:val="right"/>
        <w:rPr/>
      </w:pPr>
      <w:r>
        <w:rPr>
          <w:sz w:val="24"/>
          <w:szCs w:val="24"/>
        </w:rPr>
        <w:t>Vis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urídico: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EXO I – GABARITO PRELIMINA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40" w:hRule="atLeast"/>
        </w:trPr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pt-BR" w:eastAsia="pt-BR"/>
              </w:rPr>
              <w:t>Cargo:</w:t>
            </w:r>
          </w:p>
        </w:tc>
        <w:tc>
          <w:tcPr>
            <w:tcW w:w="1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pt-BR" w:eastAsia="pt-BR"/>
              </w:rPr>
              <w:t>Contador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B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4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4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4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4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47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4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B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20" w:h="16860"/>
      <w:pgMar w:left="900" w:right="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pperplate Gothic Bold">
    <w:altName w:val="Rubik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87" w:after="0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Monotype Corsiva" w:hAnsi="Monotype Corsiva" w:cs="Arial Unicode MS"/>
        <w:szCs w:val="28"/>
        <w:lang w:val="en-US" w:eastAsia="en-US" w:bidi="hi-IN"/>
      </w:rPr>
    </w:pPr>
    <w:hyperlink r:id="rId4">
      <w:r>
        <w:rPr>
          <w:rFonts w:cs="Arial Unicode MS" w:ascii="Monotype Corsiva" w:hAnsi="Monotype Corsiva"/>
          <w:szCs w:val="28"/>
          <w:lang w:val="en-US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-199390</wp:posOffset>
                </wp:positionV>
                <wp:extent cx="6525895" cy="1136650"/>
                <wp:effectExtent l="0" t="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1136520"/>
                          <a:chOff x="0" y="0"/>
                          <a:chExt cx="6525720" cy="113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1920" y="0"/>
                            <a:ext cx="7848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6520"/>
                            <a:ext cx="6525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30600"/>
                            <a:ext cx="5495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7" w:after="0" w:lineRule="exact" w:line="500"/>
                                <w:ind w:left="-113" w:right="-125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8"/>
                                  <w:iCs/>
                                  <w:rFonts w:ascii="Copperplate Gothic Bold;Rubik" w:hAnsi="Copperplate Gothic Bold;Rubik" w:eastAsia="Times New Roman" w:cs="Courier New"/>
                                  <w:color w:val="auto"/>
                                  <w:lang w:val="pt-PT" w:bidi="ar-SA"/>
                                </w:rPr>
                                <w:t>CÂMARA MUNICIPAL DE VEREADORES DO CERR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-113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Arial MT;Arial" w:cs="Courier New"/>
                                  <w:color w:val="auto"/>
                                  <w:lang w:val="pt-PT" w:bidi="ar-SA"/>
                                </w:rPr>
                                <w:t xml:space="preserve">Rua Maria Gomes, n°35-  Cep. 96395-000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Arial MT;Arial" w:cs="Monotype Corsiva"/>
                                  <w:color w:val="auto"/>
                                  <w:lang w:val="pt-PT" w:bidi="ar-SA"/>
                                </w:rPr>
                                <w:t>Cerrito - 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2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Arial MT;Arial" w:cs="Monotype Corsiva"/>
                                  <w:color w:val="auto"/>
                                  <w:lang w:val="pt-PT" w:bidi="ar-SA"/>
                                </w:rPr>
                                <w:t>E-mail: cvcerrito@terra.com.br-   Fone / Fax: 53.3254 11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2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Arial MT;Arial"/>
                                  <w:color w:val="auto"/>
                                  <w:lang w:val="pt-PT" w:bidi="ar-SA"/>
                                </w:rPr>
                                <w:t>www.cerrito.rs.leg.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2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15.7pt;width:513.8pt;height:89.4pt" coordorigin="-463,-314" coordsize="10276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;top:-314;width:1235;height:1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63,1476" to="9813,1476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5;top:-266;width:8653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7" w:after="0" w:lineRule="exact" w:line="500"/>
                          <w:ind w:left="-113" w:right="-125" w:hanging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28"/>
                            <w:iCs/>
                            <w:rFonts w:ascii="Copperplate Gothic Bold;Rubik" w:hAnsi="Copperplate Gothic Bold;Rubik" w:eastAsia="Times New Roman" w:cs="Courier New"/>
                            <w:color w:val="auto"/>
                            <w:lang w:val="pt-PT" w:bidi="ar-SA"/>
                          </w:rPr>
                          <w:t>CÂMARA MUNICIPAL DE VEREADORES DO CERR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-113"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Arial MT;Arial" w:cs="Courier New"/>
                            <w:color w:val="auto"/>
                            <w:lang w:val="pt-PT" w:bidi="ar-SA"/>
                          </w:rPr>
                          <w:t xml:space="preserve">Rua Maria Gomes, n°35-  Cep. 96395-000-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Arial MT;Arial" w:cs="Monotype Corsiva"/>
                            <w:color w:val="auto"/>
                            <w:lang w:val="pt-PT" w:bidi="ar-SA"/>
                          </w:rPr>
                          <w:t>Cerrito - 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12"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Arial MT;Arial" w:cs="Monotype Corsiva"/>
                            <w:color w:val="auto"/>
                            <w:lang w:val="pt-PT" w:bidi="ar-SA"/>
                          </w:rPr>
                          <w:t>E-mail: cvcerrito@terra.com.br-   Fone / Fax: 53.3254 119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12"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Arial MT;Arial"/>
                            <w:color w:val="auto"/>
                            <w:lang w:val="pt-PT" w:bidi="ar-SA"/>
                          </w:rPr>
                          <w:t>www.cerrito.rs.leg.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12" w:right="-12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9"/>
      <w:szCs w:val="29"/>
      <w:lang w:val="pt-PT"/>
    </w:rPr>
  </w:style>
  <w:style w:type="character" w:styleId="CabealhoChar1">
    <w:name w:val="Cabeçalho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spacing w:before="87" w:after="0"/>
      <w:ind w:left="1370" w:hanging="0"/>
    </w:pPr>
    <w:rPr>
      <w:rFonts w:ascii="Times New Roman" w:hAnsi="Times New Roman" w:eastAsia="Times New Roman" w:cs="Times New Roman"/>
      <w:sz w:val="29"/>
      <w:szCs w:val="29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68" w:right="115" w:hanging="0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Douparagraph">
    <w:name w:val="dou-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rito.rs.le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rrito.rs.leg.b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cerrito.rs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38:00Z</dcterms:created>
  <dc:creator>andrea</dc:creator>
  <dc:description/>
  <dc:language>en-US</dc:language>
  <cp:lastModifiedBy>PREMIER</cp:lastModifiedBy>
  <dcterms:modified xsi:type="dcterms:W3CDTF">2021-12-13T18:38:00Z</dcterms:modified>
  <cp:revision>2</cp:revision>
  <dc:subject/>
  <dc:title>CONCURSO PÚBLICO PARA PROVIMENTO DE CAR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10T00:00:00Z</vt:filetime>
  </property>
</Properties>
</file>