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9"/>
        </w:rPr>
      </w:pPr>
      <w:r>
        <w:rPr>
          <w:rFonts w:ascii="Times New Roman" w:hAnsi="Times New Roman"/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ragraph">
                  <wp:posOffset>199390</wp:posOffset>
                </wp:positionV>
                <wp:extent cx="6276340" cy="35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before="28" w:after="0"/>
                              <w:ind w:right="193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I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6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SSEGU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ÚBLICO E   NOVO CRONOGRAMA DE 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8.25pt;mso-wrap-distance-left:0pt;mso-wrap-distance-right:0pt;mso-wrap-distance-top:0pt;mso-wrap-distance-bottom:0pt;margin-top:15.7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81" w:leader="none"/>
                        </w:tabs>
                        <w:spacing w:before="28" w:after="0"/>
                        <w:ind w:right="193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DITAL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º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06/2020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SSEGUIMENT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CURS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ÚBLICO E   NOVO CRONOGRAMA DE 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238" w:right="556" w:hanging="0"/>
        <w:jc w:val="both"/>
        <w:rPr>
          <w:rFonts w:ascii="Times New Roman" w:hAnsi="Times New Roman"/>
          <w:i/>
          <w:i/>
          <w:sz w:val="9"/>
        </w:rPr>
      </w:pPr>
      <w:r>
        <w:rPr>
          <w:rFonts w:ascii="Times New Roman" w:hAnsi="Times New Roman"/>
          <w:i/>
          <w:sz w:val="9"/>
        </w:rPr>
      </w:r>
    </w:p>
    <w:p>
      <w:pPr>
        <w:pStyle w:val="TextBody"/>
        <w:spacing w:before="94" w:after="0"/>
        <w:ind w:left="238" w:right="556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Vereadores de Cerrito, Ver. PABLO TORRES DA ROSA</w:t>
      </w:r>
      <w:r>
        <w:rPr>
          <w:spacing w:val="-1"/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a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ribuiçõe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ais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st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7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eder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ânica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icipal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ret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slativo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09/97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oluç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01/99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zemb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99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m suas alterações posteriores, e diante dos termos da </w:t>
      </w:r>
      <w:r>
        <w:rPr>
          <w:rFonts w:cs="Arial" w:ascii="Arial" w:hAnsi="Arial"/>
          <w:sz w:val="24"/>
          <w:szCs w:val="24"/>
          <w:u w:val="single"/>
        </w:rPr>
        <w:t>Resolução nº003/202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ipul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plicáveis, TORNA PÚBLICO o </w:t>
      </w:r>
      <w:r>
        <w:rPr>
          <w:b/>
          <w:sz w:val="24"/>
          <w:szCs w:val="24"/>
          <w:u w:val="single"/>
        </w:rPr>
        <w:t>PROSSEGUIMENTO do CONCURSO PÚBLICO aberto pelo Edital nº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1/2020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069" w:leader="none"/>
        </w:tabs>
        <w:ind w:left="1068" w:right="117" w:hanging="12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oram tomadas pela Câmara Municipal de Veradores de Cerrito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medidas administrativ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azã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ndem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vocad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ronavíru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specificamen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quela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stam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olução nº001/20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lução nº002/2020, as quais foram revogadas e atualizadas pela Resolução nº003/2020, e eventuais alterações posteriores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2"/>
        <w:ind w:left="1068" w:right="116" w:hanging="152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via</w:t>
      </w:r>
      <w:r>
        <w:rPr>
          <w:sz w:val="24"/>
          <w:szCs w:val="24"/>
        </w:rPr>
        <w:t>, há evidentets dados estatísticos que demonstram significativa queda na taxa de transmissão do CORONAVIRUS – COVID19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2"/>
        <w:ind w:left="1068" w:right="116" w:hanging="15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ecentemente, o Governo do Estado do Rio Grande do Sul, através do Decreto nº56.171/2021, determinou inclusive o retorno presencial obrigatórios às aulas dos sitemas público e privado de Educaç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2"/>
        <w:ind w:left="1068" w:right="116" w:hanging="15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iante destas e outras circunstâncias, se torna adequado o imediato PROSSEGUIMENT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U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ido pelo Edi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º01/2020,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242"/>
        <w:ind w:left="1068" w:right="199" w:hanging="14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onforme disposto no Edital nº05/2020, todos os atos praticados no Concurso Público regido pelo Edital nº01/2020 até a data de sua suspensã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menec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álid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tin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feit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urídico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a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tivos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>presenta-se então Novo Cronograma de Execução do Concurso Público, para fixação das novas dat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2"/>
          <w:sz w:val="24"/>
          <w:szCs w:val="24"/>
        </w:rPr>
        <w:t xml:space="preserve"> do certame, conforme abaixo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2905"/>
      </w:tblGrid>
      <w:tr>
        <w:trPr>
          <w:trHeight w:val="31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ção e divulgação dos locais da prova teórico-obje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1/2021</w:t>
            </w:r>
          </w:p>
        </w:tc>
      </w:tr>
      <w:tr>
        <w:trPr>
          <w:trHeight w:val="31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ção da prova teórico-obje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12/2021</w:t>
            </w:r>
          </w:p>
        </w:tc>
      </w:tr>
      <w:tr>
        <w:trPr>
          <w:trHeight w:val="31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 gabarito preliminar da prova teórico-obje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2/2021</w:t>
            </w:r>
          </w:p>
        </w:tc>
      </w:tr>
      <w:tr>
        <w:trPr>
          <w:trHeight w:val="31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recurso do gabarito preliminar da prova teórico-obje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 a 16/12/2021</w:t>
            </w:r>
          </w:p>
        </w:tc>
      </w:tr>
      <w:tr>
        <w:trPr>
          <w:trHeight w:val="25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 gabarito ofici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2/2021</w:t>
            </w:r>
          </w:p>
        </w:tc>
      </w:tr>
      <w:tr>
        <w:trPr>
          <w:trHeight w:val="27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as notas preliminares da prova teórico-obje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2/2021</w:t>
            </w:r>
          </w:p>
        </w:tc>
      </w:tr>
      <w:tr>
        <w:trPr>
          <w:trHeight w:val="251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recurso das notas preliminares da prova teórico-objeti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12 a 29/12/2021</w:t>
            </w:r>
          </w:p>
        </w:tc>
      </w:tr>
      <w:tr>
        <w:trPr>
          <w:trHeight w:val="317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ologação do resultado fin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12/2021</w:t>
            </w:r>
          </w:p>
        </w:tc>
      </w:tr>
    </w:tbl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jc w:val="left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**Todas as publicações serão divulgadas até às 23h59min, nas datas estipuladas neste cronograma, no site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.premierconcursos.com.br</w:t>
        </w:r>
      </w:hyperlink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va teórico-objetiva será aplicada na sede da Câmara Municipal de Cerrito, sito à Rua Maria Gomes, nº35, Centro, Cerrito, RS, na data acima informada, com início às </w:t>
      </w:r>
      <w:r>
        <w:rPr>
          <w:rFonts w:cs="Arial" w:ascii="Arial" w:hAnsi="Arial"/>
          <w:color w:val="FF0000"/>
          <w:sz w:val="24"/>
          <w:szCs w:val="24"/>
        </w:rPr>
        <w:t>14h e término às 17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candidato deverá comparecer ao local designado, com antecedência mínima de 30 (trinta) minutos, munido de documento de identidade, caneta tipo esferográfica de material transparente, com tinta azul ou preta e de ponta grossa.</w:t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>
          <w:sz w:val="24"/>
          <w:szCs w:val="24"/>
        </w:rPr>
      </w:pPr>
      <w:r>
        <w:rPr>
          <w:sz w:val="24"/>
          <w:szCs w:val="24"/>
        </w:rPr>
        <w:t xml:space="preserve">-  Todos os candidatos que farão a prova </w:t>
      </w:r>
      <w:r>
        <w:rPr>
          <w:rFonts w:cs="Arial" w:ascii="Arial" w:hAnsi="Arial"/>
          <w:sz w:val="24"/>
          <w:szCs w:val="24"/>
        </w:rPr>
        <w:t>teórico-objetiva, além das obrigações previstas no Edital nº01/2020, durante o exame e nas dependências da Câmara Municipál de Vereadores de Cerrito:</w:t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2"/>
        <w:ind w:left="1418" w:right="118" w:hanging="360"/>
        <w:rPr>
          <w:sz w:val="24"/>
          <w:szCs w:val="24"/>
        </w:rPr>
      </w:pPr>
      <w:r>
        <w:rPr>
          <w:sz w:val="24"/>
          <w:szCs w:val="24"/>
        </w:rPr>
        <w:t>Deverão utilizar de forma correta a máscara de proteção facial, tapando nariz e boca;</w:t>
      </w:r>
    </w:p>
    <w:p>
      <w:pPr>
        <w:pStyle w:val="PargrafodaLista"/>
        <w:numPr>
          <w:ilvl w:val="0"/>
          <w:numId w:val="2"/>
        </w:numPr>
        <w:spacing w:lineRule="auto" w:line="242"/>
        <w:ind w:left="1418" w:right="118" w:hanging="360"/>
        <w:rPr/>
      </w:pPr>
      <w:r>
        <w:rPr>
          <w:sz w:val="24"/>
          <w:szCs w:val="24"/>
        </w:rPr>
        <w:t>Poderão portar máscara de reserva para troca, se necessária;</w:t>
      </w:r>
    </w:p>
    <w:p>
      <w:pPr>
        <w:pStyle w:val="PargrafodaLista"/>
        <w:numPr>
          <w:ilvl w:val="0"/>
          <w:numId w:val="2"/>
        </w:numPr>
        <w:spacing w:lineRule="auto" w:line="242"/>
        <w:ind w:left="1418" w:right="118" w:hanging="360"/>
        <w:rPr>
          <w:sz w:val="24"/>
          <w:szCs w:val="24"/>
        </w:rPr>
      </w:pPr>
      <w:r>
        <w:rPr>
          <w:sz w:val="24"/>
          <w:szCs w:val="24"/>
        </w:rPr>
        <w:t>A máscara poderá ser retirada momentâneamente, apenas para indentificação do candidato e para comer ou beber;</w:t>
      </w:r>
    </w:p>
    <w:p>
      <w:pPr>
        <w:pStyle w:val="PargrafodaLista"/>
        <w:numPr>
          <w:ilvl w:val="0"/>
          <w:numId w:val="2"/>
        </w:numPr>
        <w:spacing w:lineRule="auto" w:line="242"/>
        <w:ind w:left="1418" w:right="118" w:hanging="360"/>
        <w:rPr>
          <w:sz w:val="24"/>
          <w:szCs w:val="24"/>
        </w:rPr>
      </w:pPr>
      <w:r>
        <w:rPr>
          <w:sz w:val="24"/>
          <w:szCs w:val="24"/>
        </w:rPr>
        <w:t>Ao ingressar no local do exame, durante este, e ao retornar de eventual utilização do banheiro, o candidato deverá higienizar as mãos com álcool 70%;</w:t>
      </w:r>
    </w:p>
    <w:p>
      <w:pPr>
        <w:pStyle w:val="PargrafodaLista"/>
        <w:numPr>
          <w:ilvl w:val="0"/>
          <w:numId w:val="2"/>
        </w:numPr>
        <w:spacing w:lineRule="auto" w:line="242"/>
        <w:ind w:left="1418" w:right="118" w:hanging="360"/>
        <w:rPr>
          <w:sz w:val="24"/>
          <w:szCs w:val="24"/>
        </w:rPr>
      </w:pPr>
      <w:r>
        <w:rPr>
          <w:sz w:val="24"/>
          <w:szCs w:val="24"/>
        </w:rPr>
        <w:t>Manter o distanciamento social.</w:t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No local do exame será resguardado o distanciamento entre as mesas dos candidatos em respeito aos protocolos de segurança sanitária em face da COVID-19, bem como todos os candidatos terão de se submeter à medição de temperatura </w:t>
      </w:r>
      <w:r>
        <w:rPr>
          <w:color w:val="FF0000"/>
          <w:sz w:val="24"/>
          <w:szCs w:val="24"/>
        </w:rPr>
        <w:t>antes do início das provas.</w:t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 candidato que apresentar algum sintoma de doença infecto contagiosa(dor, mal-estar, febre, perda de olfato e/ou paladar, etc...), não poderá fazer o exame.</w:t>
      </w:r>
    </w:p>
    <w:p>
      <w:pPr>
        <w:pStyle w:val="PargrafodaLista"/>
        <w:tabs>
          <w:tab w:val="clear" w:pos="720"/>
          <w:tab w:val="left" w:pos="1222" w:leader="none"/>
        </w:tabs>
        <w:spacing w:lineRule="auto" w:line="242"/>
        <w:ind w:left="1068" w:right="118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42"/>
        <w:ind w:left="1068" w:right="118" w:hanging="15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s candidatos ficam cientificados de que terão a exclusiva responsabilidade de verificar tempestivamente o novo Cronograma de Execução do Concurso Público, que será  divulgado no site </w:t>
      </w:r>
      <w:hyperlink r:id="rId3">
        <w:r>
          <w:rPr>
            <w:rStyle w:val="InternetLink"/>
            <w:sz w:val="24"/>
            <w:szCs w:val="24"/>
          </w:rPr>
          <w:t>www.premierconcursos.com.br</w:t>
        </w:r>
      </w:hyperlink>
      <w:r>
        <w:rPr>
          <w:sz w:val="24"/>
          <w:szCs w:val="24"/>
        </w:rPr>
        <w:t xml:space="preserve">, no site </w:t>
      </w:r>
      <w:hyperlink r:id="rId4">
        <w:r>
          <w:rPr>
            <w:rStyle w:val="InternetLink"/>
          </w:rPr>
          <w:t>www.cerrito.rs.leg.br</w:t>
        </w:r>
      </w:hyperlink>
      <w:r>
        <w:rPr>
          <w:sz w:val="24"/>
          <w:szCs w:val="24"/>
        </w:rPr>
        <w:t xml:space="preserve"> e afixado no mural da Câmara Municipal de Vereadores de Cerrito, sito à Rua Maria Gomes, nº35, Centro, Cerrito, RS, devendo buscar todas as informações relativas ao certame.</w:t>
      </w:r>
    </w:p>
    <w:p>
      <w:pPr>
        <w:pStyle w:val="TextBody"/>
        <w:spacing w:before="93" w:after="0"/>
        <w:ind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Cerrito/RS, 1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Novemb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spacing w:before="204" w:after="0"/>
        <w:ind w:left="2174" w:right="2506" w:hanging="0"/>
        <w:jc w:val="center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rmal"/>
        <w:spacing w:before="204" w:after="0"/>
        <w:ind w:left="2174" w:right="2506" w:hanging="0"/>
        <w:jc w:val="center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Pablo Torres da Rosa</w:t>
      </w:r>
    </w:p>
    <w:p>
      <w:pPr>
        <w:pStyle w:val="TextBody"/>
        <w:spacing w:before="4" w:after="0"/>
        <w:ind w:left="2176" w:right="2506" w:hanging="0"/>
        <w:jc w:val="center"/>
        <w:rPr>
          <w:sz w:val="24"/>
          <w:szCs w:val="24"/>
        </w:rPr>
      </w:pPr>
      <w:r>
        <w:rPr>
          <w:sz w:val="24"/>
          <w:szCs w:val="24"/>
        </w:rPr>
        <w:t>Ve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id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âm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erri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0"/>
        <w:ind w:left="238" w:hanging="0"/>
        <w:rPr>
          <w:sz w:val="24"/>
          <w:szCs w:val="24"/>
        </w:rPr>
      </w:pPr>
      <w:r>
        <w:rPr>
          <w:sz w:val="24"/>
          <w:szCs w:val="24"/>
        </w:rPr>
        <w:t>Registre-s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que-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umpra-se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0" w:hanging="0"/>
        <w:jc w:val="right"/>
        <w:rPr/>
      </w:pPr>
      <w:r>
        <w:rPr>
          <w:sz w:val="24"/>
          <w:szCs w:val="24"/>
        </w:rPr>
        <w:t>Vis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rídico:</w:t>
      </w:r>
    </w:p>
    <w:sectPr>
      <w:headerReference w:type="default" r:id="rId5"/>
      <w:type w:val="nextPage"/>
      <w:pgSz w:w="11920" w:h="16860"/>
      <w:pgMar w:left="90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pperplate Gothic Bold">
    <w:altName w:val="Rubik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87" w:after="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Monotype Corsiva" w:hAnsi="Monotype Corsiva" w:cs="Arial Unicode MS"/>
        <w:szCs w:val="28"/>
        <w:lang w:val="en-US" w:eastAsia="en-US" w:bidi="hi-IN"/>
      </w:rPr>
    </w:pPr>
    <w:hyperlink r:id="rId4">
      <w:r>
        <w:rPr>
          <w:rFonts w:cs="Arial Unicode MS" w:ascii="Monotype Corsiva" w:hAnsi="Monotype Corsiva"/>
          <w:szCs w:val="28"/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-199390</wp:posOffset>
                </wp:positionV>
                <wp:extent cx="6525895" cy="113665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1136520"/>
                          <a:chOff x="0" y="0"/>
                          <a:chExt cx="6525720" cy="113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1920" y="0"/>
                            <a:ext cx="7848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6520"/>
                            <a:ext cx="6525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0600"/>
                            <a:ext cx="5495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7" w:after="0" w:lineRule="exact" w:line="500"/>
                                <w:ind w:left="-113"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8"/>
                                  <w:iCs/>
                                  <w:rFonts w:ascii="Copperplate Gothic Bold;Rubik" w:hAnsi="Copperplate Gothic Bold;Rubik" w:eastAsia="Times New Roman" w:cs="Courier New"/>
                                  <w:color w:val="auto"/>
                                  <w:lang w:val="pt-PT" w:bidi="ar-SA"/>
                                </w:rPr>
                                <w:t>CÂMARA MUNICIPAL DE VEREADORES DO CERR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-113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Arial MT;Arial" w:cs="Courier New"/>
                                  <w:color w:val="auto"/>
                                  <w:lang w:val="pt-PT" w:bidi="ar-SA"/>
                                </w:rPr>
                                <w:t xml:space="preserve">Rua Maria Gomes, n°35-  Cep. 96395-000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Arial MT;Arial" w:cs="Monotype Corsiva"/>
                                  <w:color w:val="auto"/>
                                  <w:lang w:val="pt-PT" w:bidi="ar-SA"/>
                                </w:rPr>
                                <w:t>Cerrito - 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Arial MT;Arial" w:cs="Monotype Corsiva"/>
                                  <w:color w:val="auto"/>
                                  <w:lang w:val="pt-PT" w:bidi="ar-SA"/>
                                </w:rPr>
                                <w:t>E-mail: cvcerrito@terra.com.br-   Fone / Fax: 53.3254 11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Arial MT;Arial"/>
                                  <w:color w:val="auto"/>
                                  <w:lang w:val="pt-PT" w:bidi="ar-SA"/>
                                </w:rPr>
                                <w:t>www.cerrito.rs.leg.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15.7pt;width:513.8pt;height:89.4pt" coordorigin="-463,-314" coordsize="10276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;top:-314;width:1235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63,1476" to="9813,1476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5;top:-266;width:8653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7" w:after="0" w:lineRule="exact" w:line="500"/>
                          <w:ind w:left="-113" w:right="-125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8"/>
                            <w:iCs/>
                            <w:rFonts w:ascii="Copperplate Gothic Bold;Rubik" w:hAnsi="Copperplate Gothic Bold;Rubik" w:eastAsia="Times New Roman" w:cs="Courier New"/>
                            <w:color w:val="auto"/>
                            <w:lang w:val="pt-PT" w:bidi="ar-SA"/>
                          </w:rPr>
                          <w:t>CÂMARA MUNICIPAL DE VEREADORES DO CERR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-113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Arial MT;Arial" w:cs="Courier New"/>
                            <w:color w:val="auto"/>
                            <w:lang w:val="pt-PT" w:bidi="ar-SA"/>
                          </w:rPr>
                          <w:t xml:space="preserve">Rua Maria Gomes, n°35-  Cep. 96395-000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Arial MT;Arial" w:cs="Monotype Corsiva"/>
                            <w:color w:val="auto"/>
                            <w:lang w:val="pt-PT" w:bidi="ar-SA"/>
                          </w:rPr>
                          <w:t>Cerrito - 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12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Arial MT;Arial" w:cs="Monotype Corsiva"/>
                            <w:color w:val="auto"/>
                            <w:lang w:val="pt-PT" w:bidi="ar-SA"/>
                          </w:rPr>
                          <w:t>E-mail: cvcerrito@terra.com.br-   Fone / Fax: 53.3254 11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12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Arial MT;Arial"/>
                            <w:color w:val="auto"/>
                            <w:lang w:val="pt-PT" w:bidi="ar-SA"/>
                          </w:rPr>
                          <w:t>www.cerrito.rs.leg.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12" w:right="-12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1068" w:hanging="123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9"/>
      <w:szCs w:val="29"/>
      <w:lang w:val="pt-PT"/>
    </w:rPr>
  </w:style>
  <w:style w:type="character" w:styleId="CabealhoChar1">
    <w:name w:val="Cabeçalho Char1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pacing w:before="87" w:after="0"/>
      <w:ind w:left="137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68" w:right="115" w:hanging="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Douparagraph">
    <w:name w:val="dou-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concursos.com.br/" TargetMode="External"/><Relationship Id="rId3" Type="http://schemas.openxmlformats.org/officeDocument/2006/relationships/hyperlink" Target="http://www.premierconcursos.com.br/" TargetMode="External"/><Relationship Id="rId4" Type="http://schemas.openxmlformats.org/officeDocument/2006/relationships/hyperlink" Target="http://www.cerrito.rs.leg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rito.rs.leg.b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cerrito.rs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53:00Z</dcterms:created>
  <dc:creator>andrea</dc:creator>
  <dc:description/>
  <cp:keywords/>
  <dc:language>en-US</dc:language>
  <cp:lastModifiedBy>PREMIER</cp:lastModifiedBy>
  <dcterms:modified xsi:type="dcterms:W3CDTF">2021-11-18T20:51:00Z</dcterms:modified>
  <cp:revision>3</cp:revision>
  <dc:subject/>
  <dc:title>CONCURSO PÚBLICO PARA PROVIMENTO DE CA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0T00:00:00Z</vt:filetime>
  </property>
</Properties>
</file>